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e děti pojedou na tábor Jitřenka, který je přípravným táborem na „velký“ Tábor Radost. Jak jistě víte, na táboře se děti otuží, mnohdy poprvé tráví noci ve stanu a začínají získávat první zkušenosti, jaké to je být týden bez rodičů. Pro další tábory i život to je neocenitelná zkušenost v takto mladém věku. </w:t>
      </w:r>
    </w:p>
    <w:p>
      <w:pPr>
        <w:pStyle w:val="Normal"/>
        <w:jc w:val="both"/>
        <w:rPr/>
      </w:pPr>
      <w:r>
        <w:rPr/>
        <w:t>Chtěli bychom Vás požádat o spolupráci s přípravou dětí na tuto situaci a také o spolupráci v průběhu tábora. Ze zkušeností z minulých let víme, že je dobré připravit děti, které ještě nikdy nebyly od rodičů, tak, že si vyzkouší strávit víkend u příbuzných nebo známých. (Spací pytel místo peřin je výhodou.)</w:t>
      </w:r>
    </w:p>
    <w:p>
      <w:pPr>
        <w:pStyle w:val="Normal"/>
        <w:jc w:val="both"/>
        <w:rPr/>
      </w:pPr>
      <w:r>
        <w:rPr/>
        <w:t xml:space="preserve">Na táboře Jitřenka jsou zkušení vedoucí, většina z nich má léta praxe s táborovým životem, někteří z nich jsou i rodiči. O děti je dobře postaráno a nic jim v průběhu tábora většinou, kromě rodičů, nechybí. Máme na vás velkou prosbu: nedávejte dětem na tábor mobil a nesnažte se s nimi telefonovat, protože tím je jen rozesmutníte a neprospějete jim. </w:t>
      </w:r>
      <w:r>
        <w:rPr>
          <w:u w:val="single"/>
        </w:rPr>
        <w:t>Pro komunikaci lze použít e-mail, který jim vedoucí rádi přečtou nebo předají.</w:t>
      </w:r>
      <w:r>
        <w:rPr/>
        <w:t xml:space="preserve"> Za nejlepší způsob považujeme klasický dopis nebo pohled. Děti Vám také napíší. Telefonní číslo na vedoucího běhu a vedoucího družiny bude zveřejněno na internetu. Vzhledem k nabitému programu se v případě potřeby mluvit přímo s vedoucím z družiny dítěte postupuje tak, že voláme zpět, až je zastižen. „Nejklidnější“ chvíle během dne je kolem 20. hodiny. </w:t>
      </w:r>
    </w:p>
    <w:p>
      <w:pPr>
        <w:pStyle w:val="Normal"/>
        <w:jc w:val="both"/>
        <w:rPr/>
      </w:pPr>
      <w:r>
        <w:rPr/>
        <w:t xml:space="preserve">Při odjezdu na tábor jedna maminka řekla dítěti: „Když budeš hodně plakat, my si pro tebe přijedeme.“ A holčička to splnila a celou cestu na tábor a ještě na začátku tábora opravdu hodně plakala. Je lepší děti motivovat pozitivně a dodávat jim odvahu a sebevědomí. </w:t>
      </w:r>
    </w:p>
    <w:p>
      <w:pPr>
        <w:pStyle w:val="Normal"/>
        <w:jc w:val="both"/>
        <w:rPr/>
      </w:pPr>
      <w:r>
        <w:rPr/>
        <w:t xml:space="preserve">Ještě jeden poznatek. Děti si nepoznají své oblečení a další věci. Je potřebné, aby věci byly dobře označeny, </w:t>
      </w:r>
      <w:r>
        <w:rPr>
          <w:u w:val="single"/>
        </w:rPr>
        <w:t>a nejlépe, aby byly přítomné u balení věcí do kufru</w:t>
      </w:r>
      <w:r>
        <w:rPr/>
        <w:t xml:space="preserve">. Je nutné, aby byly označeny opravdu všechny věci, které mají děti s sebou, například i spacák. Děti si často svůj spacák nepoznají. Je vhodné dodržet seznam věcí, který obdržíte s přihláškou. Krom rezervního spodního prádla a ponožek nedávejte dětem moc věcí navíc. </w:t>
      </w:r>
    </w:p>
    <w:p>
      <w:pPr>
        <w:pStyle w:val="Normal"/>
        <w:jc w:val="both"/>
        <w:rPr/>
      </w:pPr>
      <w:r>
        <w:rPr/>
        <w:t xml:space="preserve">Považujete-li za nutné, abychom věděli, že Vaše dítě prošlo složitou životní situací (šikana, úmrtí, rozvod…), oznamte nám tuto skutečnost. Pomůžete nám vyhnout se složitým momentům, při komunikaci s dětmi. </w:t>
      </w:r>
    </w:p>
    <w:p>
      <w:pPr>
        <w:pStyle w:val="Normal"/>
        <w:jc w:val="both"/>
        <w:rPr/>
      </w:pPr>
      <w:r>
        <w:rPr/>
        <w:t xml:space="preserve">Poslední den Jitřenky, v sobotu, sklízíme s dětmi stany. Chtěli bychom Vás požádat o pomoc při sklízení a ukládání stanů do skladů. Čím víc nás bude, tím rychleji bude možnost připravit závěrečný nástup a v klidu se s dětmi rozloučit. Pokud se ohlásíte – nejlépe pomocí ePřihlašování, zajistíme oběd. </w:t>
      </w:r>
    </w:p>
    <w:p>
      <w:pPr>
        <w:pStyle w:val="Normal"/>
        <w:jc w:val="both"/>
        <w:rPr/>
      </w:pPr>
      <w:r>
        <w:rPr/>
        <w:t xml:space="preserve">Vážení rodiče, jsme rádi, že posíláte své děti na Jitřenku a tím je postupně připravujete na samostatný život. Věříme, že splníme Vaše očekávání. </w:t>
      </w:r>
    </w:p>
    <w:p>
      <w:pPr>
        <w:pStyle w:val="Normal"/>
        <w:jc w:val="both"/>
        <w:rPr/>
      </w:pPr>
      <w:r>
        <w:rPr/>
        <w:t xml:space="preserve">Tento dopis Vám píšeme jako rodiče, kteří takto postupovali u svých dětí, ale také jako současní vedoucí na táboře Jitře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dva a Evž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7:00Z</dcterms:created>
  <dc:creator>Evžen Adámek</dc:creator>
  <dc:description/>
  <cp:keywords/>
  <dc:language>en-US</dc:language>
  <cp:lastModifiedBy>amer</cp:lastModifiedBy>
  <dcterms:modified xsi:type="dcterms:W3CDTF">2015-07-25T06:13:00Z</dcterms:modified>
  <cp:revision>20</cp:revision>
  <dc:subject/>
  <dc:title/>
</cp:coreProperties>
</file>