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00500</wp:posOffset>
            </wp:positionV>
            <wp:extent cx="4300855" cy="2472055"/>
            <wp:effectExtent l="0" t="0" r="0" b="0"/>
            <wp:wrapTight wrapText="bothSides">
              <wp:wrapPolygon edited="0">
                <wp:start x="18587" y="162"/>
                <wp:lineTo x="18109" y="329"/>
                <wp:lineTo x="18013" y="495"/>
                <wp:lineTo x="18013" y="1493"/>
                <wp:lineTo x="17154" y="1741"/>
                <wp:lineTo x="16819" y="2074"/>
                <wp:lineTo x="16867" y="2821"/>
                <wp:lineTo x="3391" y="3072"/>
                <wp:lineTo x="1671" y="3154"/>
                <wp:lineTo x="1671" y="4152"/>
                <wp:lineTo x="1431" y="5480"/>
                <wp:lineTo x="1478" y="6808"/>
                <wp:lineTo x="1862" y="8139"/>
                <wp:lineTo x="1909" y="8553"/>
                <wp:lineTo x="3485" y="9467"/>
                <wp:lineTo x="4156" y="9467"/>
                <wp:lineTo x="4299" y="10798"/>
                <wp:lineTo x="2386" y="11463"/>
                <wp:lineTo x="858" y="12043"/>
                <wp:lineTo x="94" y="12957"/>
                <wp:lineTo x="94" y="13124"/>
                <wp:lineTo x="476" y="13456"/>
                <wp:lineTo x="476" y="14037"/>
                <wp:lineTo x="619" y="14784"/>
                <wp:lineTo x="332" y="16115"/>
                <wp:lineTo x="94" y="16363"/>
                <wp:lineTo x="189" y="16529"/>
                <wp:lineTo x="9030" y="17442"/>
                <wp:lineTo x="8695" y="18771"/>
                <wp:lineTo x="8599" y="20767"/>
                <wp:lineTo x="8981" y="21266"/>
                <wp:lineTo x="9460" y="21266"/>
                <wp:lineTo x="10225" y="21266"/>
                <wp:lineTo x="10511" y="21266"/>
                <wp:lineTo x="12470" y="20102"/>
                <wp:lineTo x="14286" y="18855"/>
                <wp:lineTo x="16150" y="17442"/>
                <wp:lineTo x="16867" y="17442"/>
                <wp:lineTo x="20307" y="16363"/>
                <wp:lineTo x="20163" y="13456"/>
                <wp:lineTo x="20356" y="12125"/>
                <wp:lineTo x="21262" y="10964"/>
                <wp:lineTo x="21262" y="10798"/>
                <wp:lineTo x="21550" y="10383"/>
                <wp:lineTo x="21407" y="10132"/>
                <wp:lineTo x="20499" y="9218"/>
                <wp:lineTo x="19685" y="8638"/>
                <wp:lineTo x="18492" y="8139"/>
                <wp:lineTo x="18492" y="4152"/>
                <wp:lineTo x="18683" y="2821"/>
                <wp:lineTo x="19256" y="1992"/>
                <wp:lineTo x="19256" y="1660"/>
                <wp:lineTo x="18730" y="1493"/>
                <wp:lineTo x="18874" y="411"/>
                <wp:lineTo x="18826" y="162"/>
                <wp:lineTo x="18587" y="162"/>
              </wp:wrapPolygon>
            </wp:wrapTight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2171700" cy="1954530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140335</wp:posOffset>
            </wp:positionV>
            <wp:extent cx="3483610" cy="2146935"/>
            <wp:effectExtent l="0" t="0" r="0" b="0"/>
            <wp:wrapTight wrapText="bothSides">
              <wp:wrapPolygon edited="0">
                <wp:start x="17572" y="497"/>
                <wp:lineTo x="6499" y="748"/>
                <wp:lineTo x="2475" y="1250"/>
                <wp:lineTo x="2475" y="2506"/>
                <wp:lineTo x="925" y="4519"/>
                <wp:lineTo x="228" y="5647"/>
                <wp:lineTo x="75" y="6022"/>
                <wp:lineTo x="228" y="6524"/>
                <wp:lineTo x="695" y="8538"/>
                <wp:lineTo x="1313" y="10547"/>
                <wp:lineTo x="695" y="12552"/>
                <wp:lineTo x="307" y="13561"/>
                <wp:lineTo x="307" y="13812"/>
                <wp:lineTo x="1081" y="14565"/>
                <wp:lineTo x="695" y="16575"/>
                <wp:lineTo x="384" y="18584"/>
                <wp:lineTo x="384" y="19086"/>
                <wp:lineTo x="925" y="20593"/>
                <wp:lineTo x="925" y="21219"/>
                <wp:lineTo x="1313" y="21219"/>
                <wp:lineTo x="16952" y="20593"/>
                <wp:lineTo x="19196" y="19963"/>
                <wp:lineTo x="19275" y="15442"/>
                <wp:lineTo x="18966" y="12552"/>
                <wp:lineTo x="19584" y="12552"/>
                <wp:lineTo x="20049" y="11547"/>
                <wp:lineTo x="19740" y="8538"/>
                <wp:lineTo x="20282" y="6524"/>
                <wp:lineTo x="21132" y="4519"/>
                <wp:lineTo x="21443" y="3510"/>
                <wp:lineTo x="20669" y="2757"/>
                <wp:lineTo x="19352" y="2506"/>
                <wp:lineTo x="19429" y="1880"/>
                <wp:lineTo x="19043" y="875"/>
                <wp:lineTo x="18579" y="497"/>
                <wp:lineTo x="17572" y="49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5600700</wp:posOffset>
            </wp:positionV>
            <wp:extent cx="1319530" cy="1016635"/>
            <wp:effectExtent l="0" t="0" r="0" b="0"/>
            <wp:wrapTight wrapText="bothSides">
              <wp:wrapPolygon edited="0">
                <wp:start x="4971" y="1207"/>
                <wp:lineTo x="2016" y="2012"/>
                <wp:lineTo x="153" y="3227"/>
                <wp:lineTo x="307" y="4641"/>
                <wp:lineTo x="2639" y="7664"/>
                <wp:lineTo x="2794" y="8066"/>
                <wp:lineTo x="4193" y="10893"/>
                <wp:lineTo x="3725" y="14128"/>
                <wp:lineTo x="2324" y="15944"/>
                <wp:lineTo x="2639" y="17357"/>
                <wp:lineTo x="5743" y="17760"/>
                <wp:lineTo x="11030" y="20586"/>
                <wp:lineTo x="11648" y="20586"/>
                <wp:lineTo x="13048" y="20586"/>
                <wp:lineTo x="15534" y="20586"/>
                <wp:lineTo x="16312" y="19781"/>
                <wp:lineTo x="16003" y="17357"/>
                <wp:lineTo x="16934" y="14128"/>
                <wp:lineTo x="17712" y="14128"/>
                <wp:lineTo x="20976" y="11500"/>
                <wp:lineTo x="20976" y="10695"/>
                <wp:lineTo x="19421" y="9282"/>
                <wp:lineTo x="16780" y="7664"/>
                <wp:lineTo x="17398" y="6456"/>
                <wp:lineTo x="15842" y="5644"/>
                <wp:lineTo x="10716" y="4435"/>
                <wp:lineTo x="12739" y="4032"/>
                <wp:lineTo x="12430" y="2012"/>
                <wp:lineTo x="6520" y="1207"/>
                <wp:lineTo x="4971" y="1207"/>
              </wp:wrapPolygon>
            </wp:wrapTight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514600</wp:posOffset>
            </wp:positionV>
            <wp:extent cx="500380" cy="914400"/>
            <wp:effectExtent l="0" t="0" r="0" b="0"/>
            <wp:wrapTight wrapText="bothSides">
              <wp:wrapPolygon edited="0">
                <wp:start x="8328" y="333"/>
                <wp:lineTo x="1539" y="4382"/>
                <wp:lineTo x="306" y="5225"/>
                <wp:lineTo x="615" y="5733"/>
                <wp:lineTo x="4003" y="8431"/>
                <wp:lineTo x="7403" y="13833"/>
                <wp:lineTo x="3387" y="15348"/>
                <wp:lineTo x="1847" y="16196"/>
                <wp:lineTo x="1847" y="17379"/>
                <wp:lineTo x="8020" y="19233"/>
                <wp:lineTo x="10793" y="19233"/>
                <wp:lineTo x="8636" y="20749"/>
                <wp:lineTo x="10176" y="20749"/>
                <wp:lineTo x="15734" y="20749"/>
                <wp:lineTo x="16349" y="20416"/>
                <wp:lineTo x="13874" y="19233"/>
                <wp:lineTo x="15425" y="19233"/>
                <wp:lineTo x="18814" y="17379"/>
                <wp:lineTo x="19431" y="13833"/>
                <wp:lineTo x="18814" y="10123"/>
                <wp:lineTo x="16349" y="8431"/>
                <wp:lineTo x="19431" y="5733"/>
                <wp:lineTo x="20971" y="3878"/>
                <wp:lineTo x="20971" y="1515"/>
                <wp:lineTo x="16042" y="333"/>
                <wp:lineTo x="9868" y="333"/>
                <wp:lineTo x="8328" y="33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9070</wp:posOffset>
            </wp:positionH>
            <wp:positionV relativeFrom="paragraph">
              <wp:posOffset>5156200</wp:posOffset>
            </wp:positionV>
            <wp:extent cx="922020" cy="669925"/>
            <wp:effectExtent l="0" t="0" r="0" b="0"/>
            <wp:wrapTight wrapText="bothSides">
              <wp:wrapPolygon edited="0">
                <wp:start x="14472" y="932"/>
                <wp:lineTo x="-238" y="13134"/>
                <wp:lineTo x="235" y="18768"/>
                <wp:lineTo x="10681" y="19702"/>
                <wp:lineTo x="12576" y="19702"/>
                <wp:lineTo x="16140" y="19702"/>
                <wp:lineTo x="21600" y="17835"/>
                <wp:lineTo x="21600" y="5599"/>
                <wp:lineTo x="20879" y="932"/>
                <wp:lineTo x="19221" y="932"/>
                <wp:lineTo x="14472" y="932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62" r="-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628900</wp:posOffset>
            </wp:positionV>
            <wp:extent cx="1104265" cy="1143000"/>
            <wp:effectExtent l="0" t="0" r="0" b="0"/>
            <wp:wrapTight wrapText="bothSides">
              <wp:wrapPolygon edited="0">
                <wp:start x="17574" y="485"/>
                <wp:lineTo x="12049" y="1135"/>
                <wp:lineTo x="8872" y="2106"/>
                <wp:lineTo x="8872" y="3083"/>
                <wp:lineTo x="3844" y="8281"/>
                <wp:lineTo x="1670" y="10874"/>
                <wp:lineTo x="329" y="13478"/>
                <wp:lineTo x="496" y="16070"/>
                <wp:lineTo x="1166" y="18675"/>
                <wp:lineTo x="1166" y="19319"/>
                <wp:lineTo x="5522" y="20946"/>
                <wp:lineTo x="7533" y="20946"/>
                <wp:lineTo x="8368" y="20946"/>
                <wp:lineTo x="9038" y="20946"/>
                <wp:lineTo x="12891" y="18997"/>
                <wp:lineTo x="13057" y="18675"/>
                <wp:lineTo x="16068" y="16070"/>
                <wp:lineTo x="18416" y="13478"/>
                <wp:lineTo x="19922" y="10874"/>
                <wp:lineTo x="21095" y="8281"/>
                <wp:lineTo x="21095" y="5682"/>
                <wp:lineTo x="20425" y="3083"/>
                <wp:lineTo x="20757" y="2434"/>
                <wp:lineTo x="20425" y="1292"/>
                <wp:lineTo x="19589" y="485"/>
                <wp:lineTo x="17574" y="485"/>
              </wp:wrapPolygon>
            </wp:wrapTight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1828800" cy="1555750"/>
            <wp:effectExtent l="0" t="0" r="0" b="0"/>
            <wp:wrapTight wrapText="bothSides">
              <wp:wrapPolygon edited="0">
                <wp:start x="11996" y="306"/>
                <wp:lineTo x="1596" y="1089"/>
                <wp:lineTo x="7065" y="2815"/>
                <wp:lineTo x="5330" y="3280"/>
                <wp:lineTo x="3463" y="4535"/>
                <wp:lineTo x="3463" y="5319"/>
                <wp:lineTo x="1196" y="7822"/>
                <wp:lineTo x="262" y="8918"/>
                <wp:lineTo x="262" y="20972"/>
                <wp:lineTo x="931" y="20972"/>
                <wp:lineTo x="3463" y="20972"/>
                <wp:lineTo x="14264" y="20346"/>
                <wp:lineTo x="18798" y="19245"/>
                <wp:lineTo x="18662" y="17837"/>
                <wp:lineTo x="19463" y="17837"/>
                <wp:lineTo x="21198" y="16117"/>
                <wp:lineTo x="21061" y="4535"/>
                <wp:lineTo x="20661" y="3598"/>
                <wp:lineTo x="19864" y="2815"/>
                <wp:lineTo x="19996" y="1719"/>
                <wp:lineTo x="18129" y="1089"/>
                <wp:lineTo x="12528" y="306"/>
                <wp:lineTo x="11996" y="30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87005</wp:posOffset>
            </wp:positionH>
            <wp:positionV relativeFrom="paragraph">
              <wp:posOffset>748030</wp:posOffset>
            </wp:positionV>
            <wp:extent cx="1772285" cy="1148715"/>
            <wp:effectExtent l="0" t="0" r="0" b="0"/>
            <wp:wrapTight wrapText="bothSides">
              <wp:wrapPolygon edited="0">
                <wp:start x="17420" y="441"/>
                <wp:lineTo x="8202" y="441"/>
                <wp:lineTo x="4462" y="1550"/>
                <wp:lineTo x="4462" y="4002"/>
                <wp:lineTo x="1433" y="7563"/>
                <wp:lineTo x="-2" y="10015"/>
                <wp:lineTo x="-143" y="20922"/>
                <wp:lineTo x="716" y="20922"/>
                <wp:lineTo x="10650" y="20922"/>
                <wp:lineTo x="21309" y="19588"/>
                <wp:lineTo x="21452" y="9789"/>
                <wp:lineTo x="21309" y="8905"/>
                <wp:lineTo x="20443" y="7563"/>
                <wp:lineTo x="19150" y="4002"/>
                <wp:lineTo x="18138" y="441"/>
                <wp:lineTo x="17420" y="44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3900</wp:posOffset>
            </wp:positionH>
            <wp:positionV relativeFrom="paragraph">
              <wp:posOffset>-228600</wp:posOffset>
            </wp:positionV>
            <wp:extent cx="1225550" cy="1385570"/>
            <wp:effectExtent l="0" t="0" r="0" b="0"/>
            <wp:wrapTight wrapText="bothSides">
              <wp:wrapPolygon edited="0">
                <wp:start x="14459" y="648"/>
                <wp:lineTo x="12444" y="1455"/>
                <wp:lineTo x="11161" y="2595"/>
                <wp:lineTo x="11343" y="3245"/>
                <wp:lineTo x="3840" y="4379"/>
                <wp:lineTo x="2007" y="5678"/>
                <wp:lineTo x="1093" y="6655"/>
                <wp:lineTo x="543" y="7468"/>
                <wp:lineTo x="730" y="9088"/>
                <wp:lineTo x="1462" y="11849"/>
                <wp:lineTo x="6587" y="13639"/>
                <wp:lineTo x="8595" y="13639"/>
                <wp:lineTo x="8595" y="14288"/>
                <wp:lineTo x="10248" y="16236"/>
                <wp:lineTo x="11343" y="18832"/>
                <wp:lineTo x="9516" y="18996"/>
                <wp:lineTo x="9146" y="19323"/>
                <wp:lineTo x="9334" y="20622"/>
                <wp:lineTo x="10429" y="20622"/>
                <wp:lineTo x="10611" y="20622"/>
                <wp:lineTo x="12075" y="18832"/>
                <wp:lineTo x="12807" y="18832"/>
                <wp:lineTo x="12444" y="18183"/>
                <wp:lineTo x="10798" y="16236"/>
                <wp:lineTo x="13176" y="16236"/>
                <wp:lineTo x="20860" y="14288"/>
                <wp:lineTo x="19765" y="11042"/>
                <wp:lineTo x="19947" y="9901"/>
                <wp:lineTo x="19215" y="7789"/>
                <wp:lineTo x="17569" y="5842"/>
                <wp:lineTo x="19215" y="4216"/>
                <wp:lineTo x="19396" y="3409"/>
                <wp:lineTo x="18664" y="1782"/>
                <wp:lineTo x="16655" y="648"/>
                <wp:lineTo x="14459" y="64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3543300</wp:posOffset>
            </wp:positionV>
            <wp:extent cx="812800" cy="914400"/>
            <wp:effectExtent l="0" t="0" r="0" b="0"/>
            <wp:wrapTight wrapText="bothSides">
              <wp:wrapPolygon edited="0">
                <wp:start x="1215" y="456"/>
                <wp:lineTo x="864" y="613"/>
                <wp:lineTo x="520" y="1694"/>
                <wp:lineTo x="1215" y="10331"/>
                <wp:lineTo x="1215" y="12801"/>
                <wp:lineTo x="2953" y="15271"/>
                <wp:lineTo x="2782" y="15733"/>
                <wp:lineTo x="2610" y="17741"/>
                <wp:lineTo x="1909" y="20205"/>
                <wp:lineTo x="1737" y="20980"/>
                <wp:lineTo x="10623" y="21288"/>
                <wp:lineTo x="11318" y="21288"/>
                <wp:lineTo x="12011" y="19592"/>
                <wp:lineTo x="12011" y="17891"/>
                <wp:lineTo x="11668" y="17741"/>
                <wp:lineTo x="15847" y="10331"/>
                <wp:lineTo x="17764" y="7866"/>
                <wp:lineTo x="19331" y="5396"/>
                <wp:lineTo x="21249" y="3696"/>
                <wp:lineTo x="19854" y="3083"/>
                <wp:lineTo x="12011" y="2770"/>
                <wp:lineTo x="3132" y="613"/>
                <wp:lineTo x="1909" y="456"/>
                <wp:lineTo x="1215" y="456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47560</wp:posOffset>
            </wp:positionH>
            <wp:positionV relativeFrom="paragraph">
              <wp:posOffset>-49530</wp:posOffset>
            </wp:positionV>
            <wp:extent cx="750570" cy="784860"/>
            <wp:effectExtent l="0" t="0" r="0" b="0"/>
            <wp:wrapTight wrapText="bothSides">
              <wp:wrapPolygon edited="0">
                <wp:start x="3439" y="418"/>
                <wp:lineTo x="3178" y="704"/>
                <wp:lineTo x="3308" y="2675"/>
                <wp:lineTo x="528" y="2675"/>
                <wp:lineTo x="396" y="3104"/>
                <wp:lineTo x="1585" y="4938"/>
                <wp:lineTo x="1585" y="5076"/>
                <wp:lineTo x="4236" y="7195"/>
                <wp:lineTo x="4104" y="7195"/>
                <wp:lineTo x="2910" y="9172"/>
                <wp:lineTo x="2250" y="11716"/>
                <wp:lineTo x="2114" y="11716"/>
                <wp:lineTo x="260" y="13830"/>
                <wp:lineTo x="260" y="14255"/>
                <wp:lineTo x="2250" y="16231"/>
                <wp:lineTo x="1721" y="20746"/>
                <wp:lineTo x="1853" y="20889"/>
                <wp:lineTo x="2779" y="20889"/>
                <wp:lineTo x="3042" y="20746"/>
                <wp:lineTo x="9270" y="20041"/>
                <wp:lineTo x="9804" y="19618"/>
                <wp:lineTo x="8211" y="18489"/>
                <wp:lineTo x="9536" y="18489"/>
                <wp:lineTo x="12851" y="16798"/>
                <wp:lineTo x="12716" y="16231"/>
                <wp:lineTo x="19740" y="15669"/>
                <wp:lineTo x="20138" y="15240"/>
                <wp:lineTo x="18682" y="13974"/>
                <wp:lineTo x="21332" y="12701"/>
                <wp:lineTo x="21065" y="11716"/>
                <wp:lineTo x="17225" y="11573"/>
                <wp:lineTo x="17623" y="10726"/>
                <wp:lineTo x="16822" y="9453"/>
                <wp:lineTo x="18283" y="7620"/>
                <wp:lineTo x="18414" y="7195"/>
                <wp:lineTo x="17089" y="7195"/>
                <wp:lineTo x="17225" y="6629"/>
                <wp:lineTo x="11657" y="5219"/>
                <wp:lineTo x="8342" y="4938"/>
                <wp:lineTo x="9138" y="2675"/>
                <wp:lineTo x="9935" y="2114"/>
                <wp:lineTo x="9405" y="1689"/>
                <wp:lineTo x="4104" y="418"/>
                <wp:lineTo x="3439" y="41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2400300</wp:posOffset>
            </wp:positionV>
            <wp:extent cx="1385570" cy="2743200"/>
            <wp:effectExtent l="0" t="0" r="0" b="0"/>
            <wp:wrapTight wrapText="bothSides">
              <wp:wrapPolygon edited="0">
                <wp:start x="11330" y="402"/>
                <wp:lineTo x="8129" y="402"/>
                <wp:lineTo x="6931" y="673"/>
                <wp:lineTo x="6931" y="1481"/>
                <wp:lineTo x="5331" y="2967"/>
                <wp:lineTo x="4661" y="4723"/>
                <wp:lineTo x="4528" y="5532"/>
                <wp:lineTo x="4661" y="5803"/>
                <wp:lineTo x="5331" y="5803"/>
                <wp:lineTo x="5331" y="6072"/>
                <wp:lineTo x="7063" y="6883"/>
                <wp:lineTo x="7596" y="6883"/>
                <wp:lineTo x="5194" y="9042"/>
                <wp:lineTo x="1328" y="13361"/>
                <wp:lineTo x="394" y="13903"/>
                <wp:lineTo x="663" y="14577"/>
                <wp:lineTo x="4798" y="15522"/>
                <wp:lineTo x="5331" y="15522"/>
                <wp:lineTo x="4929" y="16603"/>
                <wp:lineTo x="4929" y="17276"/>
                <wp:lineTo x="6261" y="17682"/>
                <wp:lineTo x="8262" y="17885"/>
                <wp:lineTo x="8662" y="19842"/>
                <wp:lineTo x="6529" y="20518"/>
                <wp:lineTo x="5727" y="20855"/>
                <wp:lineTo x="5727" y="21192"/>
                <wp:lineTo x="6662" y="21192"/>
                <wp:lineTo x="6794" y="21192"/>
                <wp:lineTo x="8662" y="20921"/>
                <wp:lineTo x="14798" y="20921"/>
                <wp:lineTo x="15062" y="20247"/>
                <wp:lineTo x="12528" y="19842"/>
                <wp:lineTo x="12665" y="18761"/>
                <wp:lineTo x="13198" y="17682"/>
                <wp:lineTo x="18664" y="16603"/>
                <wp:lineTo x="18927" y="16468"/>
                <wp:lineTo x="19329" y="15656"/>
                <wp:lineTo x="17597" y="12283"/>
                <wp:lineTo x="15331" y="9042"/>
                <wp:lineTo x="15464" y="7962"/>
                <wp:lineTo x="19465" y="3641"/>
                <wp:lineTo x="21198" y="2562"/>
                <wp:lineTo x="21600" y="1887"/>
                <wp:lineTo x="20527" y="1684"/>
                <wp:lineTo x="13595" y="1481"/>
                <wp:lineTo x="13731" y="739"/>
                <wp:lineTo x="13331" y="468"/>
                <wp:lineTo x="11995" y="402"/>
                <wp:lineTo x="11330" y="402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58100</wp:posOffset>
            </wp:positionH>
            <wp:positionV relativeFrom="paragraph">
              <wp:posOffset>4457700</wp:posOffset>
            </wp:positionV>
            <wp:extent cx="1981835" cy="2176145"/>
            <wp:effectExtent l="0" t="0" r="0" b="0"/>
            <wp:wrapTight wrapText="bothSides">
              <wp:wrapPolygon edited="0">
                <wp:start x="9012" y="539"/>
                <wp:lineTo x="8022" y="991"/>
                <wp:lineTo x="7427" y="1534"/>
                <wp:lineTo x="7626" y="1986"/>
                <wp:lineTo x="6042" y="2167"/>
                <wp:lineTo x="5743" y="2618"/>
                <wp:lineTo x="6139" y="3431"/>
                <wp:lineTo x="3959" y="3431"/>
                <wp:lineTo x="3763" y="3883"/>
                <wp:lineTo x="4554" y="4878"/>
                <wp:lineTo x="2475" y="5330"/>
                <wp:lineTo x="2374" y="5782"/>
                <wp:lineTo x="3168" y="6322"/>
                <wp:lineTo x="3563" y="7770"/>
                <wp:lineTo x="1779" y="7861"/>
                <wp:lineTo x="1779" y="8493"/>
                <wp:lineTo x="3070" y="9214"/>
                <wp:lineTo x="789" y="9938"/>
                <wp:lineTo x="589" y="10118"/>
                <wp:lineTo x="589" y="10661"/>
                <wp:lineTo x="1383" y="12105"/>
                <wp:lineTo x="393" y="12289"/>
                <wp:lineTo x="589" y="13465"/>
                <wp:lineTo x="2770" y="13553"/>
                <wp:lineTo x="1286" y="14277"/>
                <wp:lineTo x="691" y="14636"/>
                <wp:lineTo x="691" y="15000"/>
                <wp:lineTo x="1583" y="16444"/>
                <wp:lineTo x="1383" y="16624"/>
                <wp:lineTo x="1583" y="16988"/>
                <wp:lineTo x="2968" y="17891"/>
                <wp:lineTo x="2770" y="18251"/>
                <wp:lineTo x="4554" y="19247"/>
                <wp:lineTo x="6636" y="19339"/>
                <wp:lineTo x="2871" y="20151"/>
                <wp:lineTo x="2871" y="20511"/>
                <wp:lineTo x="6436" y="20963"/>
                <wp:lineTo x="11689" y="21143"/>
                <wp:lineTo x="12084" y="21143"/>
                <wp:lineTo x="12183" y="21143"/>
                <wp:lineTo x="13075" y="20783"/>
                <wp:lineTo x="15157" y="20422"/>
                <wp:lineTo x="15948" y="19971"/>
                <wp:lineTo x="15454" y="19339"/>
                <wp:lineTo x="15552" y="19339"/>
                <wp:lineTo x="16245" y="17891"/>
                <wp:lineTo x="15552" y="16444"/>
                <wp:lineTo x="18029" y="16444"/>
                <wp:lineTo x="18425" y="16172"/>
                <wp:lineTo x="17833" y="14909"/>
                <wp:lineTo x="17833" y="14097"/>
                <wp:lineTo x="17536" y="13553"/>
                <wp:lineTo x="18029" y="13553"/>
                <wp:lineTo x="19416" y="12469"/>
                <wp:lineTo x="19416" y="12105"/>
                <wp:lineTo x="18922" y="11657"/>
                <wp:lineTo x="17434" y="10661"/>
                <wp:lineTo x="16941" y="9214"/>
                <wp:lineTo x="17732" y="9214"/>
                <wp:lineTo x="18922" y="8313"/>
                <wp:lineTo x="18824" y="7770"/>
                <wp:lineTo x="21004" y="7409"/>
                <wp:lineTo x="21004" y="6774"/>
                <wp:lineTo x="18425" y="6322"/>
                <wp:lineTo x="18824" y="6322"/>
                <wp:lineTo x="20308" y="5147"/>
                <wp:lineTo x="20409" y="4786"/>
                <wp:lineTo x="20010" y="4426"/>
                <wp:lineTo x="18425" y="3431"/>
                <wp:lineTo x="18824" y="3342"/>
                <wp:lineTo x="18425" y="2979"/>
                <wp:lineTo x="16941" y="1986"/>
                <wp:lineTo x="17040" y="1534"/>
                <wp:lineTo x="13372" y="539"/>
                <wp:lineTo x="11392" y="539"/>
                <wp:lineTo x="9012" y="539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028700</wp:posOffset>
            </wp:positionV>
            <wp:extent cx="1003300" cy="1143000"/>
            <wp:effectExtent l="0" t="0" r="0" b="0"/>
            <wp:wrapTight wrapText="bothSides">
              <wp:wrapPolygon edited="0">
                <wp:start x="12138" y="550"/>
                <wp:lineTo x="8665" y="1659"/>
                <wp:lineTo x="7406" y="2211"/>
                <wp:lineTo x="6618" y="6782"/>
                <wp:lineTo x="5830" y="7750"/>
                <wp:lineTo x="4253" y="9275"/>
                <wp:lineTo x="1412" y="16058"/>
                <wp:lineTo x="786" y="18271"/>
                <wp:lineTo x="629" y="19380"/>
                <wp:lineTo x="9453" y="20348"/>
                <wp:lineTo x="18758" y="20489"/>
                <wp:lineTo x="19390" y="21040"/>
                <wp:lineTo x="20016" y="21040"/>
                <wp:lineTo x="20335" y="9411"/>
                <wp:lineTo x="19703" y="7609"/>
                <wp:lineTo x="17813" y="4981"/>
                <wp:lineTo x="18602" y="2211"/>
                <wp:lineTo x="15129" y="826"/>
                <wp:lineTo x="12769" y="550"/>
                <wp:lineTo x="12138" y="55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598295</wp:posOffset>
                </wp:positionV>
                <wp:extent cx="4114800" cy="308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ve CE" w:hAnsi="Steve CE" w:cs="Steve CE"/>
                                <w:b/>
                                <w:b/>
                                <w:outline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teve CE" w:ascii="Steve CE" w:hAnsi="Steve CE"/>
                                <w:b/>
                                <w:outline/>
                                <w:shadow/>
                                <w:sz w:val="96"/>
                                <w:szCs w:val="96"/>
                              </w:rPr>
                              <w:t>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ve CE" w:hAnsi="Steve CE" w:cs="Steve CE"/>
                                <w:b/>
                                <w:b/>
                                <w:outline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teve CE" w:ascii="Steve CE" w:hAnsi="Steve CE"/>
                                <w:b/>
                                <w:outline/>
                                <w:shadow/>
                                <w:sz w:val="96"/>
                                <w:szCs w:val="96"/>
                              </w:rPr>
                              <w:t>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25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ve CE" w:hAnsi="Steve CE" w:cs="Steve CE"/>
                          <w:b/>
                          <w:b/>
                          <w:outline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Steve CE" w:ascii="Steve CE" w:hAnsi="Steve CE"/>
                          <w:b/>
                          <w:outline/>
                          <w:shadow/>
                          <w:sz w:val="96"/>
                          <w:szCs w:val="96"/>
                        </w:rPr>
                        <w:t>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ve CE" w:hAnsi="Steve CE" w:cs="Steve CE"/>
                          <w:b/>
                          <w:b/>
                          <w:outline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Steve CE" w:ascii="Steve CE" w:hAnsi="Steve CE"/>
                          <w:b/>
                          <w:outline/>
                          <w:shadow/>
                          <w:sz w:val="96"/>
                          <w:szCs w:val="96"/>
                        </w:rPr>
                        <w:t>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474335</wp:posOffset>
                </wp:positionH>
                <wp:positionV relativeFrom="paragraph">
                  <wp:posOffset>6508115</wp:posOffset>
                </wp:positionV>
                <wp:extent cx="35433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Zpěvníček Jitřenky Radosti © verze 2011. Výběr:vedoucí Jitřenky, editace:: Mariana,  o. Martin, ilustrace: Třešnička. Neprodejné. K slávě Bož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512.45pt;mso-position-vertical-relative:text;margin-left:-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Zpěvníček Jitřenky Radosti © verze 2011. Výběr:vedoucí Jitřenky, editace:: Mariana,  o. Martin, ilustrace: Třešnička. Neprodejné. K slávě Bož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4572000" cy="2266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Zpěvníček Jitřenky Radosti © Středisko Radost o.s., verze 2011. Vybral kolektiv vedoucích Jitřenky, editovala Mariana a o. Martin, ilustrovala Třešnička. Neprodejné. K větší slávě Bož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85pt;mso-wrap-distance-left:9.05pt;mso-wrap-distance-right:9.05pt;mso-wrap-distance-top:0pt;mso-wrap-distance-bottom:0pt;margin-top:5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Zpěvníček Jitřenky Radosti © Středisko Radost o.s., verze 2011. Vybral kolektiv vedoucích Jitřenky, editovala Mariana a o. Martin, ilustrovala Třešnička. Neprodejné. K větší slávě Bož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eve CE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2:00Z</dcterms:created>
  <dc:creator>Martin Holík</dc:creator>
  <dc:description/>
  <cp:keywords/>
  <dc:language>en-US</dc:language>
  <cp:lastModifiedBy>Martin Holík</cp:lastModifiedBy>
  <cp:lastPrinted>2011-08-02T11:11:00Z</cp:lastPrinted>
  <dcterms:modified xsi:type="dcterms:W3CDTF">2011-08-05T08:52:00Z</dcterms:modified>
  <cp:revision>2</cp:revision>
  <dc:subject/>
  <dc:title/>
</cp:coreProperties>
</file>