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rodič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še děti pojedou na tábor Jitřenka, který je přípravným táborem na velký Tábor Radost. Jak jistě víte, na táboře se děti otuží, mnohdy jsou poprvé od rodičů a začínají získávat první zkušenosti, jaké to je být týden bez rodičů. Pro další tábory i život to je neocenitelná zkušenost v takto mladém věku.</w:t>
      </w:r>
    </w:p>
    <w:p>
      <w:pPr>
        <w:pStyle w:val="Normal"/>
        <w:ind w:firstLine="708"/>
        <w:jc w:val="both"/>
        <w:rPr/>
      </w:pPr>
      <w:r>
        <w:rPr/>
        <w:t>Chtěli bychom Vás požádat o spolupráci s přípravou dětí na tábor a zvláště v průběhu tábora. Ze zkušeností z minulých let víme, že je dobré připravit děti, které ještě nikdy nebyly od rodičů, aby si vyzkoušely víkend u příbuzných nebo známých a tak se postupně připravovaly na několik dní bez rodičů.</w:t>
      </w:r>
    </w:p>
    <w:p>
      <w:pPr>
        <w:pStyle w:val="Normal"/>
        <w:ind w:firstLine="708"/>
        <w:jc w:val="both"/>
        <w:rPr/>
      </w:pPr>
      <w:r>
        <w:rPr/>
        <w:t xml:space="preserve">Na táboře Jitřenka jsou zkušení vedoucí, většina z nich má léta praxe s táborovým životem. O děti je dobře postaráno a nic jim v průběhu tábora většinou, kromě rodičů, nechybí. Máme na vás velkou prosbu: nedávejte dětem na tábor mobil. Pokud považujete za nutné, aby mobil měly, netelefonujte jim, protože tím je jen rozesmutníte a neprospějete jim. Pro komunikaci lze použít e-mail, který jim vedoucí rádi přečtou nebo předají. Za nejlepší způsob považujeme klasický dopis nebo pohled. Děti Vám také napíší. </w:t>
      </w:r>
    </w:p>
    <w:p>
      <w:pPr>
        <w:pStyle w:val="Normal"/>
        <w:ind w:firstLine="708"/>
        <w:jc w:val="both"/>
        <w:rPr/>
      </w:pPr>
      <w:r>
        <w:rPr/>
        <w:t xml:space="preserve">Při odjezdu na tábor jedna maminka řekla dítěti: „Když budeš hodně plakat, my si pro tebe přijedeme.“ A holčička to splnila a celou cestu na tábor a ještě na začátku tábora opravdu hodně plakala. Je lepší děti motivovat pozitivně a dodávat jim odvahu a sebevědomí. </w:t>
      </w:r>
    </w:p>
    <w:p>
      <w:pPr>
        <w:pStyle w:val="Normal"/>
        <w:ind w:firstLine="708"/>
        <w:jc w:val="both"/>
        <w:rPr/>
      </w:pPr>
      <w:r>
        <w:rPr/>
        <w:t xml:space="preserve">Ještě jeden poznatek. Děti si nepoznají své oblečení a další věci. Je potřebné, aby věci byly dobře označeny, a nejlépe, aby byly přítomné u balení věcí do kufru. Je nutné, aby byly označeny opravdu všechny věci, které mají děti sebou například i spacák. Děti si často svůj spacák nepoznají. Je vhodné dodržet seznam věcí, který jste obdrželi s přihláškou. Nedávejte dětem moc věcí navíc. </w:t>
      </w:r>
    </w:p>
    <w:p>
      <w:pPr>
        <w:pStyle w:val="Normal"/>
        <w:ind w:firstLine="708"/>
        <w:jc w:val="both"/>
        <w:rPr/>
      </w:pPr>
      <w:r>
        <w:rPr/>
        <w:t xml:space="preserve">Abychom vyhověli Vašim přáním, potřebovali bychom s předstihem vědět, s kým by chtělo být Vaše dítě ve stanu, případně v družince. Pokusíme se Vašim přáním vyhovět. </w:t>
      </w:r>
    </w:p>
    <w:p>
      <w:pPr>
        <w:pStyle w:val="Normal"/>
        <w:ind w:firstLine="708"/>
        <w:jc w:val="both"/>
        <w:rPr/>
      </w:pPr>
      <w:r>
        <w:rPr/>
        <w:t xml:space="preserve">Považujete-li za nutné, abychom věděli, že Vaše dítě prošlo složitou životní situací (úmrtí, rozvod…), oznamte nám tuto skutečnost. Pomůžete nám vyhnout se složitým momentům, při komunikaci s dětmi. </w:t>
      </w:r>
    </w:p>
    <w:p>
      <w:pPr>
        <w:pStyle w:val="Normal"/>
        <w:ind w:firstLine="708"/>
        <w:jc w:val="both"/>
        <w:rPr/>
      </w:pPr>
      <w:r>
        <w:rPr/>
        <w:t xml:space="preserve">Poslední den Jitřenky, v sobotu, sklízíme s dětmi stany. Chtěli bychom Vás požádat o pomoc při sklízení a ukládání stanů do skladů. Čím víc nás bude, tím rychleji bude možnost připravit závěrečný nástup a v klidu se s dětmi rozloučit. Ještě máme velkou prosbu: pokud jste v přihlášce nahlásili odjezd autobusem a budete chtít tuto skutečnost změnit a přijedete autem, dejte to určitě na vědomí vedení Jitřenky.  </w:t>
      </w:r>
    </w:p>
    <w:p>
      <w:pPr>
        <w:pStyle w:val="Normal"/>
        <w:ind w:firstLine="708"/>
        <w:jc w:val="both"/>
        <w:rPr/>
      </w:pPr>
      <w:r>
        <w:rPr/>
        <w:t xml:space="preserve">Vážení rodiče, jsme rádi, že posíláte své děti na Jitřenku a tím je také trochu připravujete na samostatný život. Tento dopis Vám píšeme jako rodiče, kteří takto postupovali u svých dětí, ale také jako současní vedoucí na táboře Jitřenka. </w:t>
      </w:r>
    </w:p>
    <w:p>
      <w:pPr>
        <w:pStyle w:val="Normal"/>
        <w:jc w:val="right"/>
        <w:rPr/>
      </w:pPr>
      <w:r>
        <w:rPr/>
        <w:t>Ludvík Škrob a Evžen Adáme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27:00Z</dcterms:created>
  <dc:creator>Evžen Adámek</dc:creator>
  <dc:description/>
  <dc:language>en-US</dc:language>
  <cp:lastModifiedBy>Mariana</cp:lastModifiedBy>
  <dcterms:modified xsi:type="dcterms:W3CDTF">2010-06-23T21:32:00Z</dcterms:modified>
  <cp:revision>15</cp:revision>
  <dc:subject/>
  <dc:title/>
</cp:coreProperties>
</file>