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b/>
          <w:b/>
          <w:u w:val="single"/>
        </w:rPr>
      </w:pPr>
      <w:r>
        <w:rPr>
          <w:b/>
          <w:u w:val="single"/>
        </w:rPr>
        <w:t>Šikanování versus škádlení</w:t>
      </w:r>
    </w:p>
    <w:p>
      <w:pPr>
        <w:pStyle w:val="Normlnweb"/>
        <w:rPr/>
      </w:pPr>
      <w:r>
        <w:rPr/>
        <w:t>Jak rozlišit v praxi škádlení od šikanování? Při škádlení se očekává, že to bude legrace pro obě strany. Ale když je patrné, že ten druhý to jako legraci nebere, že je zraněný, pak iniciátor škádlení pociťuje lítost, omluví se mu a v činnosti dál nepokračuje. U šikany je to obráceně. Agresor chce druhému ublížit, chce ho ranit. A má z toho radost. Nejenom že se mu neomluví, ale své chování opakuje. A většinou násilí stupňuje.</w:t>
      </w:r>
    </w:p>
    <w:p>
      <w:pPr>
        <w:pStyle w:val="Normlnweb"/>
        <w:rPr/>
      </w:pPr>
      <w:r>
        <w:rPr/>
        <w:t>Když někdo někoho škádlí a on mu jasně řekne, aby toho nechal, vtipálek to musí respektovat. Jinak se jedná o porušování práva druhého člověka. A to má už k šikanování blízko. Naše práva končí tam, kde začínají práva druhého.</w:t>
      </w:r>
    </w:p>
    <w:p>
      <w:pPr>
        <w:pStyle w:val="Normlnweb"/>
        <w:rPr/>
      </w:pPr>
      <w:r>
        <w:rPr/>
        <w:t>Škádlení může být také nepříjemné a může i zabolet, ale není jednostranné. Ten, komu se to nelíbí, nemá pocit bezmoci, může se účinně bránit. Podstatné je, že se aktéři mohou vyměnit, a když je to pro ně neúnosné, mohou ze škádlení i vystoupit. Třeba pomocí formulace: Nelíbí se mi to a už to nedělej.</w:t>
      </w:r>
    </w:p>
    <w:p>
      <w:pPr>
        <w:pStyle w:val="Normlnweb"/>
        <w:rPr/>
      </w:pPr>
      <w:r>
        <w:rPr/>
        <w:t>Dítě bývá po škádlení uvolněné, radostné a celkově v pohodě. Někdy je i naštvané a vzrušené, necítí však ponížení a stud, není zraněné. Bolesti hlavy a břicha, strach ze školy a pomýšlení na sebevraždu nemají se škádlením už vůbec nic společného.</w:t>
      </w:r>
    </w:p>
    <w:p>
      <w:pPr>
        <w:pStyle w:val="Normlnweb"/>
        <w:rPr/>
      </w:pPr>
      <w:r>
        <w:rPr/>
        <w:t>Při hledání pravdy, zda se jedná o šikanování, či škádlení, je užitečné posoudit podezřelé chování podle záměru, motivu, postoje, citlivosti, zranitelnosti, hranic, práv a svobody, důstojnosti, emočního stavu a dopadu.</w:t>
      </w:r>
    </w:p>
    <w:p>
      <w:pPr>
        <w:pStyle w:val="Normlnweb"/>
        <w:rPr>
          <w:b/>
          <w:b/>
          <w:u w:val="single"/>
        </w:rPr>
      </w:pPr>
      <w:r>
        <w:rPr>
          <w:b/>
          <w:u w:val="single"/>
        </w:rPr>
        <w:t>Problémy v diagnostice</w:t>
      </w:r>
    </w:p>
    <w:p>
      <w:pPr>
        <w:pStyle w:val="Normlnweb"/>
        <w:rPr/>
      </w:pPr>
      <w:r>
        <w:rPr/>
        <w:t>Obecný náčrt rozdílů nám však pro praxi nestačí. Abychom dokázali detekovat a identifikovat šikanování, tak k tomu potřebujeme alespoň trochu proniknout do diagnostiky tohoto fenoménu. Pro odborníka v první linii – pedagoga ve škole, poradenského psychologa či speciálního pedagoga to znamená tři věci.</w:t>
      </w:r>
    </w:p>
    <w:p>
      <w:pPr>
        <w:pStyle w:val="Normlnweb"/>
        <w:rPr/>
      </w:pPr>
      <w:r>
        <w:rPr/>
        <w:t>1. problém</w:t>
      </w:r>
    </w:p>
    <w:p>
      <w:pPr>
        <w:pStyle w:val="Normlnweb"/>
        <w:rPr/>
      </w:pPr>
      <w:r>
        <w:rPr/>
        <w:t xml:space="preserve">Při hledání pravdy si musí být člověk vědom skrytosti a nepřístupnosti šikanování: odhalení pokročilé šikany brání z různých důvodů a pohnutek všichni přímí a nepřímí účastníci šikany. Včetně obětí. Ty mohou tvrdit, že je to jenom legrace, případně straní agresorům a vypovídají ve svůj neprospěch. </w:t>
      </w:r>
    </w:p>
    <w:p>
      <w:pPr>
        <w:pStyle w:val="Normlnweb"/>
        <w:rPr/>
      </w:pPr>
      <w:r>
        <w:rPr/>
        <w:t>2. problém</w:t>
      </w:r>
    </w:p>
    <w:p>
      <w:pPr>
        <w:pStyle w:val="Normlnweb"/>
        <w:rPr/>
      </w:pPr>
      <w:r>
        <w:rPr/>
        <w:t>Pro rozlišení dobra a zla je potřeba pracovat s vnitřními stadii a formami šikanování. Obzvlášť těžké je rozlišit škádlení a počáteční stadium šikanování, tzv. ostrakismus. Komplikované je rovněž rozlišení škádlení a psychické formy šikany.</w:t>
      </w:r>
    </w:p>
    <w:p>
      <w:pPr>
        <w:pStyle w:val="Normlnweb"/>
        <w:rPr/>
      </w:pPr>
      <w:r>
        <w:rPr/>
        <w:t>3. problém</w:t>
      </w:r>
    </w:p>
    <w:p>
      <w:pPr>
        <w:pStyle w:val="Normlnweb"/>
        <w:rPr/>
      </w:pPr>
      <w:r>
        <w:rPr/>
        <w:t>Třetím problémem je fakt, že hranice mezi šikanováním a škádlením není ostrá. Mezi „čistým“ šikanováním a „čistým“ škádlením existuje spektrum dalšího chování, není tam vzduchoprázdno. To znamená, že prvotní diagnostika musí být jemnější. V praxi se mi osvědčila následující škála chování: laskavé škádlení – divoké škádlení – neobratné, nepříjemné škádlení, agresivní bolestivé škádlení – prvky šikanování – první stadium šikanování, tzv. ostrakismus – vyšší stadia šikanování.</w:t>
      </w:r>
    </w:p>
    <w:p>
      <w:pPr>
        <w:pStyle w:val="Normlnweb"/>
        <w:rPr/>
      </w:pPr>
      <w:r>
        <w:rPr/>
        <w:t xml:space="preserve">Proklamativní boj se šikanou často končí hned na počátku. Selhávání odborníků prvního kontaktu je alarmující. Podezření nebo tvrzení, že je dítě šikanováno, se nesmí nikdy podcenit a je potřeba účinně a bezpečně situaci prošetřit. Podezřelé vnější epizody – „legrace“ nelze posoudit bez odborného a hlubšího šetření skrytých projevů a mechanismů. </w:t>
      </w:r>
    </w:p>
    <w:p>
      <w:pPr>
        <w:pStyle w:val="Normlnweb"/>
        <w:rPr/>
      </w:pPr>
      <w:r>
        <w:rPr/>
      </w:r>
    </w:p>
    <w:p>
      <w:pPr>
        <w:pStyle w:val="Normlnweb"/>
        <w:rPr>
          <w:b/>
          <w:b/>
          <w:u w:val="single"/>
        </w:rPr>
      </w:pPr>
      <w:r>
        <w:rPr>
          <w:b/>
          <w:u w:val="single"/>
        </w:rPr>
        <w:t>Rozdíly mezi šikanováním a škádlením</w:t>
      </w:r>
    </w:p>
    <w:p>
      <w:pPr>
        <w:pStyle w:val="Normlnweb"/>
        <w:rPr/>
      </w:pPr>
      <w:r>
        <w:rPr/>
        <w:t>Škádlení Definice: Škádlení patří k rovnocenným, kamarádským nebo partnerským vztahům. Chápáno je jako projev přátelství. Za škádlení se považuje žertování (popichování, zlobení) za účelem dobré nálady a není v něm vítěz ani poražený. Záměr: Vzájemná legrace, radost a dobrá nálada. Motiv: Náklonnost, sblížení, seznamování, zájem o druhé. Rozpouštění napětí ve třídě a navozování uvolněné a pohodové atmosféry. Zvyšování odolnosti, zmužnění. Postoj: Respekt k druhému a sebeúcta. Citlivost: Vcítění se do druhých. Zranitelnost: Dítě není zvýšeně zranitelné a přecitlivělé. Hranice: Obě strany mají možnost obhájit své osobní teritorium. Vzájemné vnímání a respektování verbálních i neverbálních limitů. Při divočejším škádlení žádný nepoužije své plné síly nebo silnější mírní své akce. Právo a svoboda: Rovnoprávnost účastníků. Dítě se může bránit a škádlení opětovat, případně ho může zastavit a vystoupit z něho. Důstojnost: Zachování důstojnosti. Dítě nemá pocit ponížení. Necítí se trapně a uboze. Emoční stav: Radost, vzrušení ze hry, lehké naštvání. I nepříjemné! Ale ne bezmoc. Dopad: Podpora sebehodnoty, pozitivní nálada.</w:t>
      </w:r>
    </w:p>
    <w:p>
      <w:pPr>
        <w:pStyle w:val="Normlnweb"/>
        <w:rPr/>
      </w:pPr>
      <w:r>
        <w:rPr/>
        <w:t xml:space="preserve">Šikanování Definice: Šikanování patří do násilných a závislostních vztahů. Za šikanování se považuje, když jeden nebo více žáků úmyslně a opakovaně ubližuje druhým. Znamená to, že dítěti někdo, komu se nemůže ubránit, dělá, co je mu nepříjemné, co ho ponižuje nebo to prostě bolí. Záměr: Ublížit, zranit a ponížit. Motiv: Základní tandem – moc a krutost. Další motivy: překonávání samoty, zabíjení nudy, zvědavost a la Mengele, žárlivost, předcházení vlastnímu týrání, vykonání něčeho velkého… Postoj: Devalvace, znevážení druhého. Citlivost: Tvrdost a nelítostnost. Zranitelnost: Bezbrannost, oběť se neumí, nemůže či nechce bránit. Hranice: Prolamování hranic, „znásilňování“ druhého. Silnější strana nebere ohled na slabšího. Oběť dává najevo, že je jí to nepříjemné, útočníci pokračují dál. Někdy sadomasochistická interakce. Právo a svoboda: Bezpráví. Pokud se dítě brání, nebo dokonce „legraci“ oplatí, je tvrdě ztrestáno! Důstojnost: Ponížení lidské důstojnosti. Dítě je zesměšňováno a ponižováno. Emoční stav: Bezmoc! Strach, stud, bolest. Nepříjemné a bolestivé prožívání útoku. Dopad: Pochybnosti o sobě, nedostatek důvěry, úzkost, deprese. </w:t>
      </w:r>
    </w:p>
    <w:p>
      <w:pPr>
        <w:pStyle w:val="Normal"/>
        <w:rPr/>
      </w:pPr>
      <w:r>
        <w:rPr/>
        <w:t>Michal Kolář (1951), etoped a psychoterapeu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0:15:00Z</dcterms:created>
  <dc:creator>lukasova</dc:creator>
  <dc:description/>
  <cp:keywords/>
  <dc:language>en-US</dc:language>
  <cp:lastModifiedBy>lukasova</cp:lastModifiedBy>
  <dcterms:modified xsi:type="dcterms:W3CDTF">2010-04-02T10:18:00Z</dcterms:modified>
  <cp:revision>1</cp:revision>
  <dc:subject/>
  <dc:title>Šikanování versus škádlení</dc:title>
</cp:coreProperties>
</file>